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12.2018 № 606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О внесении изменений в постановление Администрации области </w:t>
        <w:br/>
        <w:t>от 23.11.2006 № 4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ти изменения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и области </w:t>
        <w:br/>
        <w:t>от 23.11.2006 № 491 «О мерах по реализации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Исключить в заголовке к тексту, преамбуле слова «муници-пальных районов и городского округа Новгородской област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В Положении об удостоверении ветерана труда Новгородской области, утвержденном названным постановлением (далее Положение)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1. Исключить в пункте 1 слова «муниципальных районов и городского округа Новгородской области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2. Дополнить пункт 2 словами «, или при достижении возраста, предусмотренного областным законом от 01.10.2018 № 303-ОЗ «О социаль-ной поддержке и налоговых льготах для отдельных категорий граждан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3. Исключить в пункте 4 слова «местного самоуправления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4. Изложить пункт 5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. Удостоверения подписываются принявшим решение о присвоении звания «Ветеран труда Новгородской области» министром труда и социальной защиты населения Новгородской области  (далее  министр) или  руководителем органа местного самоуправления городского округа Великий Новгород (далее  руководитель).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5. Изложить пункт  6 в редакции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6. Подпись министра, руководителя и фотография предъявителя удостоверения заверяются печатью.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6. Заменить во втором абзаце пункта 9 слова «руководителя органа местного самоуправления» на «министра, руководителя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7. В приложении к Положению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7.1. В форме удостоверения ветерана труда Новгородской области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7.1.1. Заменить слова «наименование органа местного самоуп-равления, выдавшего удостоверение» на «наименование органа, выдавшего удостоверение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7.1.2. Исключить слова «муниципальных районов и городского округа Новгородской области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7.1.3. Заменить слова «подпись руководителя органа местного самоуправления, выдавшего удостоверение» на «подпись руководителя органа, выдавшего удостоверение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7.2. В описании удостоверения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7.2.1. Исключить во втором абзаце пункта 2 слова «местного самоуправления»;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7.2.2. Исключить в пункте 3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 втором абзаце слова «муниципальных районов и городского округа Новгородской области»;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ятом абзаце слова «местного самоуправления».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остановление вступает в силу с 01 января 2019 года.</w:t>
      </w:r>
    </w:p>
    <w:p>
      <w:pPr>
        <w:pStyle w:val="121"/>
        <w:spacing w:lineRule="atLeast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3. Опубликовать постановление в газете «Новгородские ведомости» и разместить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20"/>
        <w:textAlignment w:val="baseline"/>
        <w:rPr/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   А.С. Никит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зн</w:t>
      <w:br/>
      <w:t>№ 592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4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F08E92085F4949BBDA5C967091C4FA21AB8AA80EA706FF72CD83FD9F228BA34CN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8:00Z</dcterms:created>
  <dc:creator>Lilia</dc:creator>
  <dc:description/>
  <cp:keywords/>
  <dc:language>en-US</dc:language>
  <cp:lastModifiedBy>Осипова Д.А.</cp:lastModifiedBy>
  <cp:lastPrinted>2018-12-24T15:46:00Z</cp:lastPrinted>
  <dcterms:modified xsi:type="dcterms:W3CDTF">2018-12-26T06:58:00Z</dcterms:modified>
  <cp:revision>2</cp:revision>
  <dc:subject/>
  <dc:title> </dc:title>
</cp:coreProperties>
</file>